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логопеда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уть к любимой профессии был выбран не сразу. После школы, я поступила в городе Омске в Сибирскую Автодорожную академию. Отучившись два года, я поняла, что это не моё призвание. С детства  видела, как мама отдаёт себя благородной профессии - учитель. Не раздумывая , я решила «Буду педагогом!».В тот же год я поступила в педагогический университет по специальности –олигофренопедагог. Учась заочно, приняла решение идти работать в школу со «сложными» детьми. Работая воспитателем, мне приходилось сталкиваться с детьми, имеющие тяжелые нарушения речи. Число таких детей, к сожалению, растет, поэтому профессия учитель-логопед в современном мире очень актуальна и востребована. Я стала логопедом, и горжусь, свей профессией. Моя профессия-это мой духовный путь, это мой выбор, это то, к чему я стремилась. Каждый день я иду на работу зная, что мы с детьми делаем маленькие шажочки на пути к правильной, красивой и грамотной речи.  Мы научимся произносить новые звуки, делиться положительными эмоциями. Конечно всё не так просто, но у нас «ВСЁ ПОЛУЧИТСЯ!» и это наш девиз. Дети доверяют мне, но их глаза не всегда искрятся интересом, в них не всегда увидишь огонек любознательности, особенно в самом начале нашего общения. Чтобы разжечь этот огонёк нужно придумывать всегда, что-то новое и интересное. Ведь главная проблема современных дошкольников в коррекционно-образовательном процессе, является проблема мотивации, успешно преодолевать которую мне помогают инновационные технологии, дидактические игры, наглядности,  сделанные своими руками и конечно положительный настрой. Каждое занятие я стараюсь сделать особым. Для результативной коррекционно-логопедической работы, я включаю родителей и педагогов, что позволяет значительно повысить эффективность коррекционной работы и создать единое пространство речевого развития ребёнка. С родителями я выстраиваю партнёрские отношения, ведь они являются главными заказчиками образовательной услуги учителя-логопеда и конечно же моими помощниками. 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 xml:space="preserve">За все это я люблю свою работу. Учитель-логопед, профессия многогранная  и интересная, которая приносит исключительно радость не только себе, но и окружающим меня детям и родителям. Осознание того, что ко мне пришли дети с речевыми недостатками, а ушли с грамотной и красивой  речью, приобрели новые эмоции, знания, коммуникативные навыками. Что в будущем может повлиять на их жизнь, моё сердце наполняет гордость за себя, за моих воспитанников, за всех кто принимал участие в коррекционно - образов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«Распознавать, выявить, раскрыть, взлелеять, выпестовать в каждом ученике его неповторимо -  индивидуальный талант - значит поднять личность на высокий уровень расцвета человеческого достоинства.»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sectPr>
      <w:type w:val="nextPage"/>
      <w:pgSz w:w="11906" w:h="16838"/>
      <w:pgMar w:left="357" w:right="1134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3:00Z</dcterms:created>
  <dc:creator>POST</dc:creator>
  <dc:description/>
  <cp:keywords/>
  <dc:language>en-US</dc:language>
  <cp:lastModifiedBy>POST</cp:lastModifiedBy>
  <dcterms:modified xsi:type="dcterms:W3CDTF">2018-10-23T17:52:00Z</dcterms:modified>
  <cp:revision>3</cp:revision>
  <dc:subject/>
  <dc:title>Эссе логопеда</dc:title>
</cp:coreProperties>
</file>