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eastAsia="Monotype Corsiva" w:cs="Monotype Corsiva"/>
          <w:b/>
          <w:b/>
          <w:i/>
          <w:i/>
          <w:color w:val="0070C0"/>
          <w:sz w:val="56"/>
        </w:rPr>
      </w:pPr>
      <w:r>
        <w:rPr>
          <w:rFonts w:eastAsia="Monotype Corsiva" w:cs="Monotype Corsiva" w:ascii="Monotype Corsiva" w:hAnsi="Monotype Corsiva"/>
          <w:b/>
          <w:i/>
          <w:color w:val="0070C0"/>
          <w:sz w:val="56"/>
        </w:rPr>
        <w:t>План само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drawing>
          <wp:inline distT="0" distB="0" distL="0" distR="0">
            <wp:extent cx="350901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Monotype Corsiva" w:cs="Monotype Corsiva" w:ascii="Monotype Corsiva" w:hAnsi="Monotype Corsiva"/>
          <w:b/>
          <w:i/>
          <w:color w:val="0070C0"/>
          <w:sz w:val="56"/>
          <w:lang w:val="ru-RU"/>
        </w:rPr>
        <w:t xml:space="preserve">      </w:t>
      </w:r>
      <w:r>
        <w:rPr>
          <w:rFonts w:eastAsia="Monotype Corsiva" w:cs="Monotype Corsiva" w:ascii="Monotype Corsiva" w:hAnsi="Monotype Corsiva"/>
          <w:b/>
          <w:i/>
          <w:color w:val="0070C0"/>
          <w:sz w:val="56"/>
          <w:lang w:val="ru-RU"/>
        </w:rPr>
        <w:t>Гриб Эльвира Рафаэлевн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>Дата рождения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: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.0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.19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83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го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Должность: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учитель-логопе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Образование: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высшее,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высшее,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«Новосибирский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государственный педагогический университет,</w:t>
      </w:r>
      <w:r>
        <w:rPr>
          <w:rFonts w:eastAsia="Times New Roman" w:cs="Times New Roman" w:ascii="Times New Roman" w:hAnsi="Times New Roman"/>
          <w:i/>
          <w:sz w:val="28"/>
        </w:rPr>
        <w:t>»,</w:t>
        <w:tab/>
        <w:t>специальн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олигофренопедагог</w:t>
      </w:r>
      <w:r>
        <w:rPr>
          <w:rFonts w:eastAsia="Times New Roman" w:cs="Times New Roman" w:ascii="Times New Roman" w:hAnsi="Times New Roman"/>
          <w:i/>
          <w:sz w:val="28"/>
        </w:rPr>
        <w:t xml:space="preserve">»,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2007</w:t>
      </w:r>
      <w:r>
        <w:rPr>
          <w:rFonts w:eastAsia="Times New Roman" w:cs="Times New Roman" w:ascii="Times New Roman" w:hAnsi="Times New Roman"/>
          <w:i/>
          <w:sz w:val="28"/>
        </w:rPr>
        <w:t xml:space="preserve"> год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Переподготовка, «Омский институт новых технологий в образовании», программа  «Логопедия» 2016 год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Общий трудовой стаж: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13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лет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>Стаж педагог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ле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>Стаж работы в должности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:</w:t>
      </w: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 xml:space="preserve">6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ле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самообразования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Формирование </w:t>
      </w:r>
      <w:r>
        <w:rPr>
          <w:rFonts w:cs="Times New Roman" w:ascii="Times New Roman" w:hAnsi="Times New Roman"/>
          <w:b/>
          <w:sz w:val="32"/>
          <w:szCs w:val="32"/>
        </w:rPr>
        <w:t>фонетико-фонематического восприятия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у детей старшего дошк</w:t>
      </w:r>
      <w:r>
        <w:rPr>
          <w:rFonts w:cs="Times New Roman" w:ascii="Times New Roman" w:hAnsi="Times New Roman"/>
          <w:b/>
          <w:sz w:val="32"/>
          <w:szCs w:val="32"/>
        </w:rPr>
        <w:t>ольного возраст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40" w:right="8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56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Развитие фонематического восприятия является одной из важнейших задач, стоящих перед логопедами, работающими с детьми с фонетико-фонематическим недоразвитием речи. Несформированность фонематического слуха негативно влияет на формирование звукопроизношения: для детей характерно употребление диффузных звуков неустойчивой артикуляции, многочисленные замены и смешения при относительно благополучном состоянии строения и функции артикуляционного аппарата. Дети с нарушением фонематического восприятия часто искажают в речи те звуки, которые умеют произносить правильно. Причина неправильной речи кроется не в нежелании ребёнка говорить правильно, а в недостатках фонематического восприятия. Для детей с недоразвитием фонематического слуха также характерны нарушения звуковой и слоговой структур слова (пропуск, вставка, перестановка, повторение звуков и слогов). С помощью выработки артикуляционных навыков можно добиться лишь минимального эффекта, и притом временного. Фонематическое восприятие является важнейшим стимулом формирования нормированного произношения. Стойкое исправление произношения может быть гарантировано только при опережающем формировании фонематического восприятия. Несомненна связь фонематических и лексико-грамматических представлений. При планомерной работе по развитию фонематического восприятия дети намного лучше воспринимают и различают: окончания слов, приставки в однокоренных словах, общие суффиксы, предлоги при стечении согласных звуков и т.п. Кроме того, без достаточной сформированности фонематического слуха невозможно становление фонематических процессов, формирующихся на его основе: формирование полноценных фонематических представлений, фонематического анализа и синтеза. В свою очередь, без длительных специальных упражнений по формированию навыков звукового анализа и синтеза дети не овладевают грамотным чтением и письмом. Дети с нарушением фонематического восприятия плохо справляются в школе со звуковым анализом слов, что приводит к затруднениям в чтении и к грубым нарушениям письма (пропуски, перестановка, замена букв) и является причиной их неуспеваемости. Работа по развитию фонематического слуха имеет большое значение для усвоения правильного звукопроизношения и для дальнейшего успешного обучения детей в школе. Она подводит ребёнка к полному анализу звукового состава слова, необходимому при обучении грамоте. Ребёнок с хорошим фонематическим слухом даже при наличии нарушения звукопроизношения, то есть при неумении правильно произноси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ь </w:t>
      </w:r>
    </w:p>
    <w:p>
      <w:pPr>
        <w:pStyle w:val="Normal"/>
        <w:spacing w:lineRule="auto" w:line="247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</w:rPr>
        <w:t>какой-нибудь звук, в чужой речи правильно его узнаёт, связывает с соответствующей буквой, и ошибок в письме не делает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уальность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фонетико-</w:t>
      </w:r>
      <w:r>
        <w:rPr>
          <w:rFonts w:eastAsia="Times New Roman" w:cs="Times New Roman" w:ascii="Times New Roman" w:hAnsi="Times New Roman"/>
          <w:sz w:val="28"/>
        </w:rPr>
        <w:t xml:space="preserve"> фонематических процессов – это узловое образовани</w:t>
      </w:r>
      <w:r>
        <w:rPr>
          <w:rFonts w:eastAsia="Times New Roman" w:cs="Times New Roman" w:ascii="Times New Roman" w:hAnsi="Times New Roman"/>
          <w:sz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целого комплекса развития речи. Слуховое восприятие, развиваемое у детей на занятиях, помогает им легче усваивать программный материал: формируется внимание к речи окружающих, а значит и умения выполнять речевые инструкции взрослых с большой точностью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момент поступления в школу ребенок не должен обязательно владеть навыком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ения, но умениеслышать, выделять речевые звуки, дифференцировать звуки н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х должно быть сформировано н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оком уровне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м лучше ребенок владеет звуковым анализом и синтезом, тем выше будет сформирован навык чтения и письм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Таким образом, проблема формирования  </w:t>
      </w:r>
      <w:r>
        <w:rPr>
          <w:rFonts w:eastAsia="Times New Roman" w:cs="Times New Roman" w:ascii="Times New Roman" w:hAnsi="Times New Roman"/>
          <w:sz w:val="28"/>
          <w:lang w:val="ru-RU"/>
        </w:rPr>
        <w:t>фонетико-</w:t>
      </w:r>
      <w:r>
        <w:rPr>
          <w:rFonts w:eastAsia="Times New Roman" w:cs="Times New Roman" w:ascii="Times New Roman" w:hAnsi="Times New Roman"/>
          <w:sz w:val="28"/>
        </w:rPr>
        <w:t xml:space="preserve">фонематического </w:t>
      </w:r>
      <w:r>
        <w:rPr>
          <w:rFonts w:eastAsia="Times New Roman" w:cs="Times New Roman" w:ascii="Times New Roman" w:hAnsi="Times New Roman"/>
          <w:sz w:val="28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 детей старшего дошкольного возраста с нарушениями речи </w:t>
      </w:r>
      <w:r>
        <w:rPr>
          <w:rFonts w:eastAsia="Times New Roman" w:cs="Times New Roman" w:ascii="Times New Roman" w:hAnsi="Times New Roman"/>
          <w:sz w:val="28"/>
        </w:rPr>
        <w:t>является одной из важнейш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>Цель: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правильное звукопроизношение  у детей старшого дошкольного возраста на основе  фонетико-фонематического  воспри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47" w:leader="none"/>
          <w:tab w:val="left" w:pos="2847" w:leader="none"/>
          <w:tab w:val="left" w:pos="3187" w:leader="none"/>
          <w:tab w:val="left" w:pos="4447" w:leader="none"/>
          <w:tab w:val="left" w:pos="4787" w:leader="none"/>
          <w:tab w:val="left" w:pos="5647" w:leader="none"/>
          <w:tab w:val="left" w:pos="7427" w:leader="none"/>
          <w:tab w:val="left" w:pos="866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основы формирования и развития фонетико-фонематического восприятия у детей старшего дошкольного возраст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использования эффективных технологий, форм и методов развития звукопроизношения у детей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MS Mincho;ＭＳ 明朝" w:cs="Times New Roman"/>
          <w:b/>
          <w:b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авильного произношения звуков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гровые технологии, нетрадиционные формы работы, использование ИКТ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MS Mincho;ＭＳ 明朝" w:cs="Times New Roman"/>
          <w:b/>
          <w:b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е партнерских отношений с родителями детей, создание атмосферы общности интересов эмоциональной взаимоподдержки.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spacing w:val="-2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b/>
          <w:spacing w:val="-2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Поставленные задачи определили ход исследования в несколько этапов в период с 201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по 201</w:t>
      </w:r>
      <w:r>
        <w:rPr>
          <w:rFonts w:eastAsia="Times New Roman" w:cs="Times New Roman" w:ascii="Times New Roman" w:hAnsi="Times New Roman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г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/>
      </w:pPr>
      <w:r>
        <w:rPr>
          <w:rFonts w:eastAsia="Times New Roman" w:cs="Times New Roman" w:ascii="Times New Roman" w:hAnsi="Times New Roman"/>
          <w:sz w:val="28"/>
        </w:rPr>
        <w:t>этап- постановочно- организационный ( сентябрь 201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>- май 201</w:t>
      </w: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/>
      </w:pPr>
      <w:r>
        <w:rPr>
          <w:rFonts w:eastAsia="Times New Roman" w:cs="Times New Roman" w:ascii="Times New Roman" w:hAnsi="Times New Roman"/>
          <w:sz w:val="28"/>
        </w:rPr>
        <w:t>этап- практический ( сентябрь 201</w:t>
      </w:r>
      <w:r>
        <w:rPr>
          <w:rFonts w:eastAsia="Times New Roman" w:cs="Times New Roman" w:ascii="Times New Roman" w:hAnsi="Times New Roman"/>
          <w:sz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</w:rPr>
        <w:t>- май 201</w:t>
      </w:r>
      <w:r>
        <w:rPr>
          <w:rFonts w:eastAsia="Times New Roman" w:cs="Times New Roman" w:ascii="Times New Roman" w:hAnsi="Times New Roman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/>
      </w:pPr>
      <w:r>
        <w:rPr>
          <w:rFonts w:eastAsia="Times New Roman" w:cs="Times New Roman" w:ascii="Times New Roman" w:hAnsi="Times New Roman"/>
          <w:sz w:val="28"/>
        </w:rPr>
        <w:t>этап- итоговый ( сентябрь 201</w:t>
      </w:r>
      <w:r>
        <w:rPr>
          <w:rFonts w:eastAsia="Times New Roman" w:cs="Times New Roman" w:ascii="Times New Roman" w:hAnsi="Times New Roman"/>
          <w:sz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</w:rPr>
        <w:t>- май 201</w:t>
      </w:r>
      <w:r>
        <w:rPr>
          <w:rFonts w:eastAsia="Times New Roman" w:cs="Times New Roman" w:ascii="Times New Roman" w:hAnsi="Times New Roman"/>
          <w:sz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работы первого этапа: Определение целей и задач плана работы по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темы самообразова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spacing w:lineRule="auto" w:line="24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ор и изучение современных технологий и методик по обозначенной проблем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диагностического инструментария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тематического планирования по работе с детьм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4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годового плана по работе с родителями, педагогами (анкеты, доклады на родительских собрания, рекомендации и т. д. 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картотеки с упражнениями и играми по данной те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6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67" w:leader="none"/>
        </w:tabs>
        <w:spacing w:lineRule="atLeast" w:line="0"/>
        <w:ind w:left="227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87" w:leader="none"/>
          <w:tab w:val="left" w:pos="1847" w:leader="none"/>
          <w:tab w:val="left" w:pos="2947" w:leader="none"/>
          <w:tab w:val="left" w:pos="3867" w:leader="none"/>
          <w:tab w:val="left" w:pos="5727" w:leader="none"/>
          <w:tab w:val="left" w:pos="7347" w:leader="none"/>
          <w:tab w:val="left" w:pos="8827" w:leader="none"/>
        </w:tabs>
        <w:spacing w:lineRule="atLeast" w:line="0"/>
        <w:ind w:left="7" w:hanging="0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</w:rPr>
        <w:t>Цели</w:t>
        <w:tab/>
        <w:t>работы</w:t>
        <w:tab/>
        <w:t>второго</w:t>
        <w:tab/>
        <w:t>этапа:</w:t>
        <w:tab/>
        <w:t>Практическое</w:t>
        <w:tab/>
        <w:t>применение</w:t>
        <w:tab/>
        <w:t>изуч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етодик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е корректив в процесс обучения дошкольник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гностирование дете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тематического планирования в образовательный процесс с детьм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пробация практического материала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4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педагогических знаний родителей, с целью сближения подходов к индивидуальным особенностям ребенка в семье и детском сад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годового плана работы с родителями и педагог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работы третьего этапа: Обобщение результатов работ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4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едение итогов работы за период инновационной деятельности, осуществление рефлексии полученного опыта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2" w:leader="none"/>
        </w:tabs>
        <w:spacing w:lineRule="auto" w:line="24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диагностики и анализ результатов усвоения материала детьми, выявление пробле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бщение результатов работы в итоговом отчете, издание брошюр, методических рекоменд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кация материалов на сайтах образовательных порталов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47"/>
        <w:ind w:left="7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представление опыта работы на </w:t>
      </w:r>
      <w:r>
        <w:rPr>
          <w:rFonts w:eastAsia="Times New Roman" w:cs="Times New Roman" w:ascii="Times New Roman" w:hAnsi="Times New Roman"/>
          <w:sz w:val="28"/>
          <w:lang w:val="ru-RU"/>
        </w:rPr>
        <w:t>районном</w:t>
      </w:r>
      <w:r>
        <w:rPr>
          <w:rFonts w:eastAsia="Times New Roman" w:cs="Times New Roman" w:ascii="Times New Roman" w:hAnsi="Times New Roman"/>
          <w:sz w:val="28"/>
        </w:rPr>
        <w:t xml:space="preserve"> методическом объединении учителей-логопе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жидаемые результаты у детей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выделять заданный звук из ряда звуков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тбирать слова с заданным звуком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пределять первый и последний звуки в слов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тбирать слова с заданным звуком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находить место заданного звука в слов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проводить звуковой анализ сл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жидаемые результаты у учителя- логопеда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кации в журналах, на сайтах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валификационной категори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материала по теме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</w:tabs>
        <w:spacing w:lineRule="auto" w:line="264"/>
        <w:ind w:left="67" w:right="3400" w:hanging="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вышение уровня самообразования по данной теме. Основные направления коррекционной работы 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4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икуляционная гимнастика (с элементами дыхательной и голосовой) выполняется в течение дня 3-5 раз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льчиковая гимнастика выполняется в комплексе с артикуляционной 3-5 раз в день.</w:t>
      </w:r>
    </w:p>
    <w:p>
      <w:pPr>
        <w:pStyle w:val="Normal"/>
        <w:tabs>
          <w:tab w:val="clear" w:pos="720"/>
          <w:tab w:val="left" w:pos="294" w:leader="none"/>
        </w:tabs>
        <w:spacing w:lineRule="auto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11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4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полнение домашних заданий  в индивидуальных тетрадях.</w:t>
      </w:r>
    </w:p>
    <w:p>
      <w:pPr>
        <w:pStyle w:val="Normal"/>
        <w:spacing w:lineRule="auto" w:line="254"/>
        <w:ind w:left="120" w:right="1680" w:hanging="0"/>
        <w:rPr>
          <w:rFonts w:ascii="Times New Roman" w:hAnsi="Times New Roman" w:eastAsia="Times New Roman" w:cs="Times New Roman"/>
          <w:sz w:val="28"/>
          <w:lang w:val="ru-RU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</w:rPr>
        <w:t xml:space="preserve">а) проговаривание слогов, слов, предложений на закрепляемый звук; </w:t>
      </w:r>
    </w:p>
    <w:p>
      <w:pPr>
        <w:pStyle w:val="Normal"/>
        <w:spacing w:lineRule="auto" w:line="254"/>
        <w:ind w:left="120" w:right="168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б) повторение скороговорок, коротких рассказов, стихов; </w:t>
      </w:r>
    </w:p>
    <w:p>
      <w:pPr>
        <w:pStyle w:val="Normal"/>
        <w:spacing w:lineRule="auto" w:line="254"/>
        <w:ind w:left="120" w:right="168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в) упражнение в звуко - слоговом анализе и синтезе;</w:t>
      </w:r>
    </w:p>
    <w:p>
      <w:pPr>
        <w:pStyle w:val="Normal"/>
        <w:spacing w:lineRule="auto" w:line="254"/>
        <w:ind w:left="120" w:righ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) повторение лексико-грамматических упражнений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упражнения на развитие внимания, памяти, мышления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3" w:leader="none"/>
        </w:tabs>
        <w:spacing w:lineRule="auto" w:line="247"/>
        <w:ind w:left="1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ронтальные занятия по программе ДОУ (и в соответствии с календарным планом логопедической работы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12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личительной особенностью фронтальных занятий воспитателя является то, что кроме образовательных и воспитательных задач перед ним стоят и коррекционные задачи, непосредственно связанные с темой каждого занят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ю в своей работе интерактивные игры с сайта «Мерсибо», которые внедряю в НОД «Обучение грамоте» и еженедельно проводится одна игра по формированию фонематических процессов у детей. Разработала картотеку этих иг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5"/>
        <w:ind w:left="4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рекционная работа вне занятий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 время режимных моментов, самообслуживания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прогулке, экскурсии, в играх и развлечения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ая значимость этой работы в том,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а и сроки отчет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60"/>
        <w:gridCol w:w="1760"/>
        <w:gridCol w:w="2340"/>
        <w:gridCol w:w="2420"/>
      </w:tblGrid>
      <w:tr>
        <w:trPr>
          <w:trHeight w:val="2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де и кем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оставлен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слушивается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Мы красив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орим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тека лексико –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й 20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У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х иг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 – ты наш друг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 –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 дете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д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тека дидактически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 клас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У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 по обучению грамот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фонематического слух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й 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ое методическо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 и п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агоги ДО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 старших дошкольнико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46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</w:r>
      <w:bookmarkStart w:id="3" w:name="page6"/>
      <w:bookmarkStart w:id="4" w:name="page6"/>
      <w:bookmarkEnd w:id="4"/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психолого – педагогической литературы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60"/>
        <w:gridCol w:w="1760"/>
        <w:gridCol w:w="2480"/>
        <w:gridCol w:w="214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де и кем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оставлен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слушивается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ина З.А., Буйко В.И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выш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оки логопедии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ябрь 20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г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лк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лова Т.Р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–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 детей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тодические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 20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6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для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ей, логопедов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и родителей»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онова Л.Г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ставл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вори и пиш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 работы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лка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нова Н.М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дл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пки -передвижки,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виваем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клеты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матическое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»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онова Л.Г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 20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г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ставл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пражнения дл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тек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лк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речи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х иг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аповаИ.А., Давыдов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ставл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А. «Лучшие игры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тек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лка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 со словами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х иг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спективный план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взаимодействию с родителями (законными представителями)</w:t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20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>-20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8"/>
        </w:rPr>
        <w:t xml:space="preserve"> учебные годы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15"/>
        <w:gridCol w:w="2699"/>
        <w:gridCol w:w="4144"/>
        <w:gridCol w:w="30"/>
      </w:tblGrid>
      <w:tr>
        <w:trPr>
          <w:trHeight w:val="33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0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орма</w:t>
            </w:r>
          </w:p>
        </w:tc>
        <w:tc>
          <w:tcPr>
            <w:tcW w:w="4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и для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 диагно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ентябрь 2016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сультация для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ru-RU"/>
              </w:rPr>
              <w:t>«Артикуляционная гимнасти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уб для родителе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чевое развитие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Заботливые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ршего дошко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и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уб для родителе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гры по формирова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Заботливые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онематических процес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и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опедически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ы красиво говор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аздник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сультации для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 диагно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актикум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В гости к АБВГДЕйк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гровой тренинг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ющие игры с интер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тала Мерсиб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ое занятие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и для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 диагно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амятки для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ук и бук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минар - практикум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ук – ты мой др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амятки для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ы по развитию речи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ршего дошко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уб для родителей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ное народное творчество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Заботливые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и речи детей старш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дител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lang w:val="ru-RU"/>
              </w:rPr>
              <w:t>»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школьного возра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2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амятки</w:t>
            </w:r>
          </w:p>
        </w:tc>
        <w:tc>
          <w:tcPr>
            <w:tcW w:w="4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ороговор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Перспективный план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взаимодействию с педагог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20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>-20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8"/>
        </w:rPr>
        <w:t xml:space="preserve"> учебные годы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20"/>
        <w:gridCol w:w="2840"/>
        <w:gridCol w:w="3940"/>
      </w:tblGrid>
      <w:tr>
        <w:trPr>
          <w:trHeight w:val="3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тер-класс: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Фонематический слух -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 правильной речи»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ое занят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правильной речи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актику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комендации по оформлению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евых центров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бучение грамот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 дл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едагогов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 201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ru-RU"/>
              </w:rPr>
              <w:t>Районный МО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заимодействие учителя-логопеда и родителей в образовательном процессе»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сультация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спользовани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ых игр в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онно-развивающей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 учителя-логопеда с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ьми»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минар - практику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гры по формированию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онематических процессов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верей, открыто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аняти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 20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ыступление н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и коррекционной работ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едсовет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  <w:bookmarkStart w:id="5" w:name="page9"/>
      <w:bookmarkStart w:id="6" w:name="page9"/>
      <w:bookmarkEnd w:id="6"/>
    </w:p>
    <w:sectPr>
      <w:type w:val="nextPage"/>
      <w:pgSz w:w="11906" w:h="16838"/>
      <w:pgMar w:left="1360" w:right="8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3:00Z</dcterms:created>
  <dc:creator>POST</dc:creator>
  <dc:description/>
  <cp:keywords/>
  <dc:language>en-US</dc:language>
  <cp:lastModifiedBy>Элечка</cp:lastModifiedBy>
  <dcterms:modified xsi:type="dcterms:W3CDTF">2019-03-13T17:26:00Z</dcterms:modified>
  <cp:revision>5</cp:revision>
  <dc:subject/>
  <dc:title>План самообразования</dc:title>
</cp:coreProperties>
</file>